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工程大学毕业研究生离校通知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各有关部门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同学即将毕业离校，请予以办理相关手续并加盖公章，以便正常派遣。</w:t>
      </w:r>
    </w:p>
    <w:p>
      <w:pPr>
        <w:pStyle w:val="Normal"/>
        <w:spacing w:lineRule="auto" w:line="360"/>
        <w:ind w:left="9600" w:hanging="9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学院（盖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9600" w:hanging="960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96"/>
        <w:gridCol w:w="51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教师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图书馆（西馆一楼还书处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归还图书资料、提交学位论文及相关信息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所在学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离校通知单，交研究生证，登记未就业信息，领取毕业相关材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毕业生</w:t>
      </w:r>
      <w:r>
        <w:rPr>
          <w:b/>
          <w:sz w:val="24"/>
          <w:lang w:eastAsia="zh-CN"/>
        </w:rPr>
        <w:t>在学校</w:t>
      </w:r>
      <w:r>
        <w:rPr>
          <w:b/>
          <w:sz w:val="24"/>
        </w:rPr>
        <w:t>规定的时间之前离校，到时门卡将自动失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研究生离校手续办完后，将离校通知单交给研究生秘书，并统一领取毕业证、报到证、户口迁移证等毕业材料。</w:t>
      </w:r>
    </w:p>
    <w:p>
      <w:pPr>
        <w:pStyle w:val="Normal"/>
        <w:ind w:right="25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20" w:hanging="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9:00Z</dcterms:created>
  <dc:creator>User</dc:creator>
  <dc:description/>
  <dc:language>en-US</dc:language>
  <cp:lastModifiedBy>苏霞</cp:lastModifiedBy>
  <cp:lastPrinted>2012-06-18T09:27:00Z</cp:lastPrinted>
  <dcterms:modified xsi:type="dcterms:W3CDTF">2018-06-01T02:20:20Z</dcterms:modified>
  <cp:revision>4</cp:revision>
  <dc:subject/>
  <dc:title>安徽工程科技学院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