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研究生教育质量工程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中期检查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任务书由项目负责人填写，经学校组织的专家论证和学校审核同意后，上报省教育厅备案，作为项目建设过程评价和成果验收的依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安徽省学科学位管理平台（</w:t>
      </w:r>
      <w:r>
        <w:rPr>
          <w:rFonts w:eastAsia="仿宋" w:cs="仿宋" w:ascii="仿宋" w:hAnsi="仿宋"/>
          <w:sz w:val="32"/>
          <w:szCs w:val="32"/>
        </w:rPr>
        <w:t>http://ahjyt.researchplus.cn/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Heading3"/>
        <w:widowControl/>
        <w:spacing w:lineRule="exact" w:line="560" w:before="0" w:after="0"/>
        <w:ind w:firstLine="640"/>
        <w:rPr/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需填报该任务书的项目主要为建设项目，包括：省级研究生课程思政示范中心、</w:t>
      </w:r>
      <w:bookmarkStart w:id="0" w:name="_Hlk107769317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省级</w:t>
      </w:r>
      <w:bookmarkEnd w:id="0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研究生课程思政示范课程、省级研究生课程思政教学资源库、省级研究生样板党支部、省级研究生思想政治教育优秀高校、省级研究生导师海外研修、研究生导师能力提升（委托）、省级研究生名师工作室、省级研究生线下示范课程、省级研究生线上示范课程、省级研究生线上、线下混合示范课程、省级研究生全英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双语示范课程、省级研究生社会实践示范课程、省级研究生专业学位教学案例库、省级研究生规划教材、省级研究生联合培养示范基地、省级硕士后企业工作站、研究生暑期学校（委托）、省级“未来科学家”研究生国际学术论坛、省级特色学位点建设项目、省级研究生教育教学改革研究项目、省级研究生创新创业竞赛、省级研究生学术创新、省级研究生创新创业实践项目、省级</w:t>
      </w:r>
      <w:hyperlink r:id="rId2" w:tgtFrame="https://www.baidu.com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</w:rPr>
          <w:t>研究生“创新创业之星”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一、项目建设目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中期建设情况（对照任务书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38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38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30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57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二级院（系、部）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组织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其他成员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24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ind w:firstLine="6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</w:p>
          <w:p>
            <w:pPr>
              <w:pStyle w:val="Normal"/>
              <w:ind w:firstLine="6480"/>
              <w:rPr>
                <w:rFonts w:ascii="Arial" w:hAnsi="Arial" w:eastAsia="仿宋_GB2312" w:cs="Arial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231F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5XmcnY6qV9YE3V7RBb09hu1NFImISuEfERJbCls2pGqsmrIBQb813e-5gdQbqynlTvstnWBcfYx6Q77AT11kJWSvErlLgN59jLUetG8gDR7&amp;wd=&amp;eqid=e315a697000a5f3f000000066254d7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1:00Z</dcterms:created>
  <dc:creator>ahsjyt</dc:creator>
  <dc:description/>
  <cp:keywords/>
  <dc:language>en-US</dc:language>
  <cp:lastModifiedBy>万飞</cp:lastModifiedBy>
  <dcterms:modified xsi:type="dcterms:W3CDTF">2024-03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