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个非遗文创设计命题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52"/>
        <w:gridCol w:w="564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地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遗项目名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城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宣纸制作技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徽墨制作技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宣笔制作技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王氏制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州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池州傩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池州润思红茶制作技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孔雀东南飞传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黄梅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望江挑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痘姆陶器烧制技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徽州板凳龙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祁门傩舞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徽州三雕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徽州竹雕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徽派盆景技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安罗盘制作技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歙砚制作技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徽州漆器髹饰技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徽派传统民居营造技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程大位珠算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  <w:lang w:eastAsia="zh-CN"/>
        </w:rPr>
        <w:t>备注：详细介绍请见安徽省非物质文化遗产网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szCs w:val="28"/>
          <w:lang w:eastAsia="zh-CN"/>
        </w:rPr>
        <w:t>http://www.anhuify.net/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531" w:gutter="0" w:header="0" w:top="1467" w:footer="0" w:bottom="1247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09:00Z</dcterms:created>
  <dc:creator>user</dc:creator>
  <dc:description/>
  <dc:language>en-US</dc:language>
  <cp:lastModifiedBy>师资科</cp:lastModifiedBy>
  <cp:lastPrinted>2024-08-13T01:40:00Z</cp:lastPrinted>
  <dcterms:modified xsi:type="dcterms:W3CDTF">2024-11-07T08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DDE2586841D8A27B86BF1327131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