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安徽工程大学硕士学位论文答辩委员会决议的书写要求（参考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安徽工程大学硕士学位申请中“</w:t>
      </w:r>
      <w:r>
        <w:rPr>
          <w:rFonts w:ascii="宋体;SimSun" w:hAnsi="宋体;SimSun" w:cs="宋体;SimSun"/>
          <w:sz w:val="28"/>
          <w:szCs w:val="28"/>
        </w:rPr>
        <w:t>论文答辩委员会决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一般应包括以下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意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工作取得的进展及创新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对研究生掌握基本理论和专业知识、科研能力的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论文写作、格式等的综合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研究生答辩情况的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对是否通过答辩、授予学位等情况的结论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以下是答辩决议撰写的统一格式，供参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首段】简述论文选题背景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中段】论文主要进展或成果、创新点（简明、扼要，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末段】对论文及研究生能力的总体评价及答辩委员会的结论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8:00Z</dcterms:created>
  <dc:creator>User</dc:creator>
  <dc:description/>
  <cp:keywords/>
  <dc:language>en-US</dc:language>
  <cp:lastModifiedBy>User</cp:lastModifiedBy>
  <dcterms:modified xsi:type="dcterms:W3CDTF">2012-06-01T01:57:00Z</dcterms:modified>
  <cp:revision>4</cp:revision>
  <dc:subject/>
  <dc:title/>
</cp:coreProperties>
</file>