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长城黑体;宋体"/>
          <w:b/>
          <w:b/>
          <w:bCs/>
          <w:sz w:val="36"/>
        </w:rPr>
      </w:pPr>
      <w:r>
        <w:rPr>
          <w:rFonts w:eastAsia="长城黑体;宋体"/>
          <w:b/>
          <w:bCs/>
          <w:sz w:val="36"/>
        </w:rPr>
        <w:t>安徽工程大学硕士学位论文答辩会程序</w:t>
      </w:r>
    </w:p>
    <w:p>
      <w:pPr>
        <w:pStyle w:val="Normal"/>
        <w:spacing w:lineRule="auto" w:line="360"/>
        <w:rPr>
          <w:rFonts w:eastAsia="长城黑体;宋体"/>
          <w:b/>
          <w:b/>
          <w:bCs/>
          <w:sz w:val="24"/>
          <w:szCs w:val="24"/>
        </w:rPr>
      </w:pPr>
      <w:r>
        <w:rPr>
          <w:rFonts w:eastAsia="长城黑体;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</w:t>
      </w:r>
      <w:r>
        <w:rPr>
          <w:sz w:val="24"/>
          <w:szCs w:val="24"/>
          <w:lang w:val="en-US" w:eastAsia="zh-CN"/>
        </w:rPr>
        <w:t>《安徽工程大学硕士学位授予工作细则》（校研字〔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〕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号）和《安徽工程大学专业学位硕士研究生培养与学位工作实施细则》（校研字〔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〕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号）文件</w:t>
      </w:r>
      <w:r>
        <w:rPr>
          <w:sz w:val="24"/>
          <w:szCs w:val="24"/>
        </w:rPr>
        <w:t>，对硕士学位论文答辩会的程序规定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学位评定分委员会负责人宣布答辩委员会成员、主席、答辩人及导师姓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答辩委员会主席主持会议，宣布答辩会开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指导教师介绍答辩人情况。应介绍答辩人执行培养计划、进行课程学习、从事科学研究以及完成学位课程考试和学位论文的情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答辩人简要介绍论文的主要内容。应着重阐述自己的见解和需要补充说明的问题。发言时间一般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答辩委员会委员及来宾提问，答辩者回答。准备回答时可以翻阅、查证有关资料。提问及回答时间一般不少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答辩委员会主席根据答辩进行的情况，并征得其他成员同意后，宣告答辩会暂时休会，申请者和旁听人员退席。答辩委员会举行内部会议，答辩委员会秘书宣读导师、论文评阅人对论文的学术评语。委员会成员对论文答辩情况、论文学术水平进行评议，就是否通过论文答辩和是否建议授予硕士学位进行无记名投票表决，做出决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、答辩会复会。学位申请人及其他与会者进场，答辩委员会主席宣布表决结果和决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29:00Z</dcterms:created>
  <dc:creator>User</dc:creator>
  <dc:description/>
  <dc:language>en-US</dc:language>
  <cp:lastModifiedBy>Administrator</cp:lastModifiedBy>
  <cp:lastPrinted>2007-06-15T08:48:00Z</cp:lastPrinted>
  <dcterms:modified xsi:type="dcterms:W3CDTF">2018-05-28T02:44:59Z</dcterms:modified>
  <cp:revision>3</cp:revision>
  <dc:subject/>
  <dc:title>安徽工程科技学院硕士学位论文答辩会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