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工程大学研究生暑期留校学习登记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5"/>
        <w:gridCol w:w="735"/>
        <w:gridCol w:w="889"/>
        <w:gridCol w:w="731"/>
        <w:gridCol w:w="1159"/>
        <w:gridCol w:w="690"/>
        <w:gridCol w:w="1620"/>
      </w:tblGrid>
      <w:tr>
        <w:trPr>
          <w:trHeight w:val="4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val="en-US" w:eastAsia="zh-CN"/>
              </w:rPr>
              <w:t>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教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教育</w:t>
            </w:r>
            <w:r>
              <w:rPr>
                <w:color w:val="FFFFFF"/>
                <w:sz w:val="24"/>
              </w:rPr>
              <w:t>0701</w:t>
            </w:r>
          </w:p>
        </w:tc>
      </w:tr>
      <w:tr>
        <w:trPr>
          <w:trHeight w:val="9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住寝室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管理人员及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遵守法律法规，遵守学校规章制度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服从学校、学院和导师的教育与管理，服从宿舍安排，尊重管理人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暑期留校学习已告知家长，征得同意，保证家长电话是真实畅通的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保证不带他人到宿舍住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保证不使用违规电器、不私自前往校内外水域游泳、不晚归、不夜不归宿、不酗酒闹事、不打架斗殴、不擅自离校，有事离开学校履行请假手续。遇突发事件及时向学院管理人员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每周不少于二次当面向导师汇报学习进展，与学院管理人员和家长经常保持联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1"/>
                <w:szCs w:val="21"/>
              </w:rPr>
              <w:t>学生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暑期学习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不少于二次当面听取学习汇报，掌握学生学习与生活状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促学生遵守学校规章制度，严禁下河游泳、酗酒、夜不归宿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年   月   日</w:t>
            </w:r>
          </w:p>
        </w:tc>
      </w:tr>
      <w:tr>
        <w:trPr>
          <w:trHeight w:val="11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章：              年   月   日</w:t>
            </w:r>
          </w:p>
        </w:tc>
      </w:tr>
      <w:tr>
        <w:trPr>
          <w:trHeight w:val="8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此表一式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份，一份学生本人保管，一份学生所在学院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_Style 1"/>
    <w:basedOn w:val="Normal"/>
    <w:next w:val="TextBodyIndent"/>
    <w:qFormat/>
    <w:pPr>
      <w:spacing w:lineRule="auto" w:line="360"/>
      <w:ind w:firstLine="63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5:00Z</dcterms:created>
  <dc:creator>kjc</dc:creator>
  <dc:description/>
  <dc:language>en-US</dc:language>
  <cp:lastModifiedBy>Administrator</cp:lastModifiedBy>
  <cp:lastPrinted>2013-07-09T15:09:00Z</cp:lastPrinted>
  <dcterms:modified xsi:type="dcterms:W3CDTF">2017-06-21T12:08:16Z</dcterms:modified>
  <cp:revision>3</cp:revision>
  <dc:subject/>
  <dc:title>关于研究生2008年暑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