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工程大学研究生会应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276"/>
        <w:gridCol w:w="992"/>
        <w:gridCol w:w="1134"/>
        <w:gridCol w:w="1134"/>
        <w:gridCol w:w="1560"/>
      </w:tblGrid>
      <w:tr>
        <w:trPr>
          <w:trHeight w:val="69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050" w:leader="none"/>
                <w:tab w:val="left" w:pos="3373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050" w:leader="none"/>
                <w:tab w:val="left" w:pos="3373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050" w:leader="none"/>
                <w:tab w:val="left" w:pos="3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050" w:leader="none"/>
                <w:tab w:val="left" w:pos="3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性质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硕 □专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（直接在被选项上划√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21" w:leader="none"/>
                <w:tab w:val="center" w:pos="3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21" w:leader="none"/>
                <w:tab w:val="center" w:pos="3578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网络宣传部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文体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21" w:leader="none"/>
                <w:tab w:val="center" w:pos="3578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织实践部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科研学习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工作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验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</w:rPr>
              <w:t>研究生会及应聘部门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2:25Z</dcterms:created>
  <dc:creator>Administrator</dc:creator>
  <dc:description/>
  <dc:language>en-US</dc:language>
  <cp:lastModifiedBy>Administrator</cp:lastModifiedBy>
  <dcterms:modified xsi:type="dcterms:W3CDTF">2024-09-25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8E6614E794CC6825C2A193C54E0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