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工程大学研究生会竞聘面试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研究生会换届本着公平、公正、公开的原则，主要以面试为主，适当考虑人员编制及各专业的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面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外在形象：包括仪容及行为礼仪；（占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达能力：表达形式及其准确性、概括性等；（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个人经历：包括相关的工作经验，所获得的荣誉；（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精神面貌：包括工作的热情度、个人精神状态；（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工作能力：包括对应聘职位的熟悉度，组织具体活动的能力及其他特长。（占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面试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根据竞聘提纲进行，每人面试时间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聘提纲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个人简介（重点是相关工作经验）；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对竞聘岗位的认识、工作设想及思路；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竞争该岗位所具备的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面试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面试同学自我介绍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审小组提问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面试所需携带物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当天自带个人简历（至少一式三份）和竞选材料（演讲稿或者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形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3:11Z</dcterms:created>
  <dc:creator>Administrator</dc:creator>
  <dc:description/>
  <dc:language>en-US</dc:language>
  <cp:lastModifiedBy>Administrator</cp:lastModifiedBy>
  <dcterms:modified xsi:type="dcterms:W3CDTF">2024-09-25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C67093BF74F9F8AC0211DB6C578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