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附件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/>
          <w:b/>
          <w:sz w:val="36"/>
          <w:szCs w:val="36"/>
        </w:rPr>
        <w:t>：</w:t>
      </w:r>
    </w:p>
    <w:p>
      <w:pPr>
        <w:pStyle w:val="Normal"/>
        <w:widowControl/>
        <w:shd w:fill="FFFFFF" w:val="clear"/>
        <w:spacing w:lineRule="atLeas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工程大学第三届研究生数学建模竞赛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Times New Roman" w:hAnsi="Times New Roman" w:eastAsia="方正黑体_GBK;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Times New Roman" w:hAnsi="Times New Roman" w:eastAsia="方正仿宋_GBK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Times New Roman" w:hAnsi="Times New Roman" w:eastAsia="方正仿宋_GBK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费为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安徽工程大学副校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Times New Roman" w:hAnsi="Times New Roman" w:eastAsia="方正仿宋_GBK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Times New Roman" w:hAnsi="Times New Roman" w:eastAsia="方正仿宋_GBK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王勇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  <w:lang w:eastAsia="zh-CN"/>
        </w:rPr>
        <w:t>党委</w:t>
      </w: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研究生</w:t>
      </w: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部部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Times New Roman" w:hAnsi="Times New Roman" w:eastAsia="方正仿宋_GBK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研究生部主任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Times New Roman" w:hAnsi="Times New Roman" w:eastAsia="方正仿宋_GBK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吴小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数理与金融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Times New Roman" w:hAnsi="Times New Roman" w:eastAsia="方正仿宋_GBK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Times New Roman" w:hAnsi="Times New Roman" w:eastAsia="方正仿宋_GBK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研究生部副主任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Times New Roman" w:hAnsi="Times New Roman" w:eastAsia="方正仿宋_GBK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各学院</w:t>
      </w: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分管研究生培养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Times New Roman" w:hAnsi="Times New Roman" w:eastAsia="方正仿宋_GBK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Times New Roman" w:hAnsi="Times New Roman" w:eastAsia="方正仿宋_GBK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刘宏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研究生部副主任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Times New Roman" w:hAnsi="Times New Roman" w:eastAsia="方正仿宋_GBK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秘书处办公室设在</w:t>
      </w: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数理与金融</w:t>
      </w: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Times New Roman" w:hAnsi="Times New Roman" w:eastAsia="方正仿宋_GBK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夏慧敏 周金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30:00Z</dcterms:created>
  <dc:creator>Administrator</dc:creator>
  <dc:description/>
  <dc:language>en-US</dc:language>
  <cp:lastModifiedBy>苏霞</cp:lastModifiedBy>
  <cp:lastPrinted>2023-03-20T13:44:00Z</cp:lastPrinted>
  <dcterms:modified xsi:type="dcterms:W3CDTF">2023-03-24T10:36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528AD10AA498BBBE36EF8A62C41D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