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u w:val="single"/>
        </w:rPr>
        <w:t xml:space="preserve">        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专业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届硕士研究生开题情况一览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开题报告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260"/>
        <w:gridCol w:w="3240"/>
        <w:gridCol w:w="1316"/>
        <w:gridCol w:w="1317"/>
        <w:gridCol w:w="1147"/>
        <w:gridCol w:w="1147"/>
        <w:gridCol w:w="2880"/>
        <w:gridCol w:w="1013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学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毕业论文题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导师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导师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是否通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项目来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项目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项目编号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学院院长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       </w:t>
      </w:r>
      <w:r>
        <w:rPr/>
        <w:t>研究生秘书（签字）：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105"/>
        <w:rPr/>
      </w:pPr>
      <w:r>
        <w:rPr/>
        <w:t>注：一式两份，一份报给研究生部（同时上报电子文档），一份学院留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04:00Z</dcterms:created>
  <dc:creator>User</dc:creator>
  <dc:description/>
  <cp:keywords/>
  <dc:language>en-US</dc:language>
  <cp:lastModifiedBy>User</cp:lastModifiedBy>
  <dcterms:modified xsi:type="dcterms:W3CDTF">2010-05-25T03:08:00Z</dcterms:modified>
  <cp:revision>4</cp:revision>
  <dc:subject/>
  <dc:title>            专业    届硕士研究生开题情况一览表</dc:title>
</cp:coreProperties>
</file>