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  <w:lang w:bidi="ar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  <w:lang w:bidi="ar"/>
        </w:rPr>
        <w:t>年安徽工程大学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  <w:lang w:bidi="ar"/>
        </w:rPr>
        <w:t>首届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  <w:lang w:bidi="ar"/>
        </w:rPr>
        <w:t>大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  <w:lang w:bidi="ar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  <w:lang w:bidi="ar"/>
        </w:rPr>
        <w:t>分钟科研英语演讲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  <w:lang w:bidi="ar"/>
        </w:rPr>
        <w:t>组委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  <w:lang w:bidi="ar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王勇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李恒奎  校团委副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  <w:lang w:bidi="ar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李新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外国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学院副院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外国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苏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倪小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 xml:space="preserve"> 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4:00Z</dcterms:created>
  <dc:creator>Administrator</dc:creator>
  <dc:description/>
  <cp:keywords/>
  <dc:language>en-US</dc:language>
  <cp:lastModifiedBy>Windows User</cp:lastModifiedBy>
  <dcterms:modified xsi:type="dcterms:W3CDTF">2023-03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55C288D949B4A9C01DC21CE82A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