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152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</w:rPr>
      </w:pPr>
      <w:r>
        <w:rPr>
          <w:rFonts w:eastAsia="黑体;SimHei" w:cs="宋体;SimSun" w:ascii="黑体;SimHei" w:hAnsi="黑体;SimHei"/>
          <w:b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专业学位研究生课程案例库建设项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480"/>
        <w:ind w:firstLine="11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121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案例库名称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业 类 别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业 领 域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所 属 学 院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项目负责人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 系 电 话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 请 日 期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工程大学研究生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八年十一月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9"/>
        <w:gridCol w:w="813"/>
        <w:gridCol w:w="1200"/>
        <w:gridCol w:w="113"/>
        <w:gridCol w:w="658"/>
        <w:gridCol w:w="192"/>
        <w:gridCol w:w="1134"/>
        <w:gridCol w:w="1323"/>
        <w:gridCol w:w="1730"/>
      </w:tblGrid>
      <w:tr>
        <w:trPr>
          <w:trHeight w:val="432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一、基本信息</w:t>
            </w:r>
          </w:p>
        </w:tc>
      </w:tr>
      <w:tr>
        <w:trPr>
          <w:trHeight w:val="1018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库名称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课程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起止时间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专业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1693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277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与行业实际部门联系情况（实际部门名称、合作项目名称、完成效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  员  情  况</w:t>
            </w:r>
            <w:r>
              <w:rPr>
                <w:rFonts w:ascii="仿宋_GB2312" w:hAnsi="仿宋_GB2312" w:cs="宋体;SimSun" w:eastAsia="仿宋_GB2312"/>
                <w:sz w:val="24"/>
              </w:rPr>
              <w:t>（含项目负责人）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方向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术学位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学位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的意义；国内外建设概况、发展趋势；应用前景；前期已有基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三、建设方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的中期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9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四、申请者承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21" w:hRule="atLeas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right="-149" w:hanging="2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五、审批意见</w:t>
            </w:r>
          </w:p>
        </w:tc>
      </w:tr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学院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left="113" w:right="113"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（签字）：                     （公章）</w:t>
            </w:r>
          </w:p>
          <w:p>
            <w:pPr>
              <w:pStyle w:val="Normal"/>
              <w:spacing w:lineRule="atLeast" w:line="312"/>
              <w:ind w:left="113" w:right="113" w:firstLine="9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  <w:tr>
        <w:trPr>
          <w:trHeight w:val="397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专家组评审意见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  <w:tr>
        <w:trPr>
          <w:trHeight w:val="37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研究生部意见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9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289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（签字）：              （公章）</w:t>
            </w:r>
          </w:p>
          <w:p>
            <w:pPr>
              <w:pStyle w:val="Normal"/>
              <w:spacing w:before="0" w:after="240"/>
              <w:ind w:firstLine="56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240"/>
              <w:ind w:firstLine="56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备注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8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10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10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HONGJIANLIU</dc:creator>
  <dc:description/>
  <cp:keywords/>
  <dc:language>en-US</dc:language>
  <cp:lastModifiedBy>liu@ahpu.edu.cn</cp:lastModifiedBy>
  <dcterms:modified xsi:type="dcterms:W3CDTF">2018-11-20T0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