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580"/>
        <w:ind w:firstLine="64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安徽工程大学第一届研究生机器人创新应用大赛组委会名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ind w:firstLine="640"/>
        <w:jc w:val="left"/>
        <w:outlineLvl w:val="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周虹屏    副校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王勇智    党委研究生工作部部长 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委  员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ind w:firstLine="1280"/>
        <w:jc w:val="left"/>
        <w:outlineLvl w:val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周  伟    研究生部副主任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ind w:firstLine="1280"/>
        <w:jc w:val="left"/>
        <w:outlineLvl w:val="0"/>
        <w:rPr/>
      </w:pPr>
      <w:r>
        <w:rPr>
          <w:rFonts w:ascii="仿宋" w:hAnsi="仿宋" w:cs="仿宋" w:eastAsia="仿宋"/>
          <w:kern w:val="0"/>
          <w:sz w:val="32"/>
          <w:szCs w:val="32"/>
        </w:rPr>
        <w:t xml:space="preserve">江本赤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人工智能学院副院长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ind w:firstLine="1280"/>
        <w:jc w:val="left"/>
        <w:outlineLvl w:val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学院分管研究生培养副院长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ind w:firstLine="640"/>
        <w:jc w:val="left"/>
        <w:outlineLvl w:val="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鲁月林  人工智能学院研究生秘书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秘书处办公室设在人工智能学院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夏慧敏    研究生部培养科科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刘亚萍    研究生部培养科科员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段鑫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人工智能学院研究生辅导员</w:t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42:00Z</dcterms:created>
  <dc:creator>Administrator</dc:creator>
  <dc:description/>
  <cp:keywords/>
  <dc:language>en-US</dc:language>
  <cp:lastModifiedBy>月林 鲁</cp:lastModifiedBy>
  <dcterms:modified xsi:type="dcterms:W3CDTF">2024-11-01T09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080521EB34CD5AC5F2BE462FA2F1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