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both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024</w:t>
      </w:r>
      <w:r>
        <w:rPr>
          <w:rFonts w:ascii="宋体" w:hAnsi="宋体" w:cs="宋体"/>
          <w:color w:val="000000"/>
          <w:kern w:val="0"/>
          <w:sz w:val="32"/>
          <w:szCs w:val="32"/>
        </w:rPr>
        <w:t>年安徽工程大学研究生金融科技创新大赛组委会名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周虹屏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副校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王勇智    党委研究生工作部部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1280"/>
        <w:jc w:val="left"/>
        <w:outlineLvl w:val="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周  伟    研究生部副主任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吴小太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数理与金融学院</w:t>
      </w:r>
      <w:r>
        <w:rPr>
          <w:rFonts w:ascii="仿宋" w:hAnsi="仿宋" w:cs="仿宋" w:eastAsia="仿宋"/>
          <w:kern w:val="0"/>
          <w:sz w:val="32"/>
          <w:szCs w:val="32"/>
        </w:rPr>
        <w:t>院长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1280"/>
        <w:jc w:val="left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学院分管研究生培养副院长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firstLine="640"/>
        <w:jc w:val="left"/>
        <w:outlineLvl w:val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潘海峰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数理与金融学院副院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秘书处办公室设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数理与金融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夏慧敏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研究生部培养科科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刘亚萍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研究生部培养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科员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方小慧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数理与金融学院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研究生秘书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程孝强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数理与金融学院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教师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dc:language>en-US</dc:language>
  <cp:lastModifiedBy>师资科</cp:lastModifiedBy>
  <cp:lastPrinted>2024-10-25T08:37:00Z</cp:lastPrinted>
  <dcterms:modified xsi:type="dcterms:W3CDTF">2024-11-08T08:0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49A85C3374ECFBD8D0B54F8903C9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