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二（公共课</w:t>
      </w:r>
      <w:r>
        <w:rPr/>
        <w:t>教材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5"/>
        <w:gridCol w:w="911"/>
        <w:gridCol w:w="586"/>
        <w:gridCol w:w="696"/>
        <w:gridCol w:w="696"/>
        <w:gridCol w:w="695"/>
        <w:gridCol w:w="695"/>
        <w:gridCol w:w="697"/>
        <w:gridCol w:w="738"/>
      </w:tblGrid>
      <w:tr>
        <w:trPr>
          <w:trHeight w:val="2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订代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/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辨证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/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/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/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理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/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/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工程数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/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精读与听力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/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英语阅读（学术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/1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英语阅读（专硕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英语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交际（英语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英语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英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4:00Z</dcterms:created>
  <dc:creator>zx</dc:creator>
  <dc:description/>
  <cp:keywords/>
  <dc:language>en-US</dc:language>
  <cp:lastModifiedBy>谢亮亮</cp:lastModifiedBy>
  <cp:lastPrinted>2013-05-09T15:14:00Z</cp:lastPrinted>
  <dcterms:modified xsi:type="dcterms:W3CDTF">2018-06-26T05:38:00Z</dcterms:modified>
  <cp:revision>6</cp:revision>
  <dc:subject/>
  <dc:title>关于做好08-09学年度第一学期研究生</dc:title>
</cp:coreProperties>
</file>