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1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年度质量工程检查验收的系统操作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一、查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度检查验收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查看本学院应结题项目的方法：学院管理员登录校级质量工程系统——过程管理——验收审批——在过程管理计划名称选择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结题验收范围”和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校结题验收范围”，分别对应学院和部门自行结题的清单和报送学校结题的清单；过程管理——中检审查——在过程管理计划名称选择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省级项目）”和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校级项目）”，对应学院和部门阶段检查的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因获批省级同类型项目自动结题的校级项目，请学院汇总后报送至教学科核实；如果校级项目没有到期且要结题的情况下，请汇总后联系教学科将该项目加入相应的结题计划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二、组织项目负责人上传结题材料、进展材料、延期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根据《关于开展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度质量工程项目年度检查验收的通知》附件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要求，组织项目负责人在校级质量工程系统中上传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延期项目上传《申请延期结题报告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各学院和相关部门检查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.“20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结题验收范围”项目的操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验收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管理员登录校级质量工程系统——过程管理——验收审批——在过程管理计划名称选择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结题验收范围”，学院</w:t>
      </w:r>
      <w:r>
        <w:rPr>
          <w:rFonts w:ascii="宋体" w:hAnsi="宋体" w:cs="宋体"/>
          <w:color w:val="333333"/>
          <w:sz w:val="24"/>
          <w:szCs w:val="24"/>
        </w:rPr>
        <w:t>管理员可以点击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某项目的</w:t>
      </w:r>
      <w:r>
        <w:rPr>
          <w:rFonts w:ascii="宋体" w:hAnsi="宋体" w:cs="宋体"/>
          <w:color w:val="333333"/>
          <w:sz w:val="24"/>
          <w:szCs w:val="24"/>
        </w:rPr>
        <w:t>“结题报告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延期申请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整改方案”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数字</w:t>
      </w:r>
      <w:r>
        <w:rPr>
          <w:rFonts w:ascii="宋体" w:hAnsi="宋体" w:cs="宋体"/>
          <w:color w:val="333333"/>
          <w:sz w:val="24"/>
          <w:szCs w:val="24"/>
        </w:rPr>
        <w:t>超链接，下载查看填写情况，然后选择通过或驳回处理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261610" cy="818515"/>
            <wp:effectExtent l="0" t="0" r="0" b="0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项目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验收审批通过的项目状态为“待结项”，请在查询条件中的项目状态选择“待结项”，即可看到验收审批通过的项目，学院管理员选择结题或驳回处理，结题请选择验收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710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学院管理员审核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申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延期结题报告书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上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管理员</w:t>
      </w:r>
      <w:r>
        <w:rPr>
          <w:rFonts w:ascii="宋体" w:hAnsi="宋体" w:cs="宋体"/>
          <w:color w:val="333333"/>
          <w:sz w:val="24"/>
          <w:szCs w:val="24"/>
        </w:rPr>
        <w:t>可以点击“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延期报告</w:t>
      </w:r>
      <w:r>
        <w:rPr>
          <w:rFonts w:ascii="宋体" w:hAnsi="宋体" w:cs="宋体"/>
          <w:color w:val="333333"/>
          <w:sz w:val="24"/>
          <w:szCs w:val="24"/>
        </w:rPr>
        <w:t>”数量超链接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，下载相关文档，查看内容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符合延期报告的要求即可，不需要额外的操作</w:t>
      </w:r>
      <w:r>
        <w:rPr>
          <w:rFonts w:ascii="宋体" w:hAnsi="宋体" w:cs="宋体"/>
          <w:color w:val="333333"/>
          <w:sz w:val="24"/>
          <w:szCs w:val="24"/>
        </w:rPr>
        <w:t>。</w:t>
      </w:r>
      <w:r>
        <w:rPr>
          <w:sz w:val="24"/>
          <w:szCs w:val="24"/>
        </w:rPr>
        <w:drawing>
          <wp:inline distT="0" distB="0" distL="0" distR="0">
            <wp:extent cx="5264150" cy="926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.“20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省级项目）”和“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校级项目）”项目的操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管理员可以点击“进展报告”数量超链接，下载相关文档，查看内容，然后选择通过或驳回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hanging="0"/>
        <w:jc w:val="center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266690" cy="82105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3.“20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校结题验收范围”项目的操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</w:t>
      </w:r>
      <w:r>
        <w:rPr>
          <w:rFonts w:ascii="宋体" w:hAnsi="宋体" w:cs="宋体"/>
          <w:color w:val="333333"/>
          <w:sz w:val="24"/>
          <w:szCs w:val="24"/>
        </w:rPr>
        <w:t>管理员可以点击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某项目的</w:t>
      </w:r>
      <w:r>
        <w:rPr>
          <w:rFonts w:ascii="宋体" w:hAnsi="宋体" w:cs="宋体"/>
          <w:color w:val="333333"/>
          <w:sz w:val="24"/>
          <w:szCs w:val="24"/>
        </w:rPr>
        <w:t>“结题报告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延期申请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整改方案”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数字</w:t>
      </w:r>
      <w:r>
        <w:rPr>
          <w:rFonts w:ascii="宋体" w:hAnsi="宋体" w:cs="宋体"/>
          <w:color w:val="333333"/>
          <w:sz w:val="24"/>
          <w:szCs w:val="24"/>
        </w:rPr>
        <w:t>超链接，下载查看填写情况，然后选择通过或驳回处理。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后续无需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pu</dc:creator>
  <dc:description/>
  <dc:language>en-US</dc:language>
  <cp:lastModifiedBy>丿偏爱灬慕荣</cp:lastModifiedBy>
  <dcterms:modified xsi:type="dcterms:W3CDTF">2022-11-29T09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F565BD4554D1C8B79EEFF486131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