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届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案例大赛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7"/>
        <w:gridCol w:w="1272"/>
        <w:gridCol w:w="300"/>
        <w:gridCol w:w="1050"/>
        <w:gridCol w:w="449"/>
        <w:gridCol w:w="601"/>
        <w:gridCol w:w="2101"/>
      </w:tblGrid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案例题目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别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管理案例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案例大赛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专业组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手机号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rinttabtdheight201">
    <w:name w:val="print_tab_td_height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dc:language>en-US</dc:language>
  <cp:lastModifiedBy>李婕</cp:lastModifiedBy>
  <cp:lastPrinted>2018-01-25T14:46:00Z</cp:lastPrinted>
  <dcterms:modified xsi:type="dcterms:W3CDTF">2024-06-06T02:15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2240862B64590BC9040ECD3D680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