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3400" cy="123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bookmarkStart w:id="0" w:name="文号"/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校团字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〕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号</w:t>
      </w:r>
      <w:bookmarkEnd w:id="0"/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452.95pt;height:3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bookmarkStart w:id="1" w:name="Content"/>
      <w:bookmarkEnd w:id="1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安徽工程大学学生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研究生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人员述职评议办法（试行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》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学院团委、学生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校级学生组织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将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徽工程大学学生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人员述职评议办法（试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印发给你们，请遵照执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96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青团安徽工程大学委员会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bookmarkStart w:id="2" w:name="Content"/>
      <w:bookmarkEnd w:id="2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安徽工程大学学生会（研究生会）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述职评议办法（试行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一章  总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为进一步深化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改革，落实校团委协助校党委加强对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及其工作人员的教育、管理和监督责任，规范述职评议工作，按照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上级及学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有关文件精神，结合实际，制定本办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述职评议对象为校院两级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主席团成员和工作部门负责人。校级评议会组成人员以学生代表为主，校党委学生工作部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校党委研究生工作部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校团委等单位工作人员共同参与。院级评议会组成人员以学院学生代表为主，学院分管学生工作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和教学工作的领导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团委（团总支）书记和辅导员代表共同参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述职评议内容。分为日常考评和集中考评，其中日常考评从政治态度、道德品行、学习情况、纪律作风、工作成效等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个方面进行评价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集中考评分为查看总结材料、现场述职汇报两个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述职评议时间。一般在每学期末或下学期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22222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               </w:t>
      </w:r>
      <w:r>
        <w:rPr>
          <w:rFonts w:eastAsia="仿宋_GB2312;仿宋" w:cs="仿宋_GB2312;仿宋" w:ascii="仿宋_GB2312;仿宋" w:hAnsi="仿宋_GB2312;仿宋"/>
          <w:b/>
          <w:bCs/>
          <w:color w:val="222222"/>
          <w:spacing w:val="8"/>
          <w:sz w:val="32"/>
          <w:szCs w:val="32"/>
        </w:rPr>
        <w:t xml:space="preserve">  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二章  日常考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日常考评包括政治态度、道德品行、学习情况、纪律作风、工作成效等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个方面。日常考评占述职评议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（一）政治态度。理想信念坚定，热爱和拥护中国共产党，坚决拥护党的路线、方针、政策，具有强烈的爱国意识、爱国情感，能够深入学习贯彻习近平新时代中国特色社会主义思想，及时向广大同学传达党的声音和主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（二）道德品行。品行端正，乐于奉献，具有强烈的集体荣誉感和工作责任心，能够带头倡导良好的社会风尚，积极践行和弘扬社会主义核心价值观，具有全心全意为广大同学服务的觉悟和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（三）学习情况。学有余力、学业优良，能够自觉把学习放在首位，带头勤奋学习、学好专业知识，培养科学精神，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综合测评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排名在本专业前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以内（一年级新生除外），无课业不及格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（四）工作成效。在党委的全面领导和团委的具体指导下，努力发挥先锋模范作用，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落实“三全六专”各项工作，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能够在思想引领、学风建设、文体活动、社会实践、志愿服务、创新创业创优等方面服务同学，不断提升工作水平，按时、准确地完成本职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（五）纪律作风。严格遵守校规校纪与《关于学联学生会工作人员改进作风服务同学的若干规定》，在工作中坚持实事求是的原则，积极践行全心全意为同学服务的宗旨，作风务实，坚决防范和克服功利化、庸俗化等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 xml:space="preserve"> 日常考评得分由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所有工作人员评分（占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评分（占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）两部分构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22222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 xml:space="preserve">                </w:t>
      </w:r>
      <w:r>
        <w:rPr>
          <w:rFonts w:eastAsia="仿宋_GB2312;仿宋" w:cs="仿宋_GB2312;仿宋" w:ascii="仿宋_GB2312;仿宋" w:hAnsi="仿宋_GB2312;仿宋"/>
          <w:b/>
          <w:bCs/>
          <w:color w:val="222222"/>
          <w:spacing w:val="8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三章  集中考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集中考评通过查看总结材料及听取现场述职汇报方式完成。集中考评占述职评议结果的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（一）总结材料。述职人需提前提交书面工作总结，总结材料要从履职情况、主要成效、存在问题、改进措施和下一步计划等方面展开，应实事求是、全面规范、简明精炼、支撑有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（二）述职汇报。内容准确充实，汇报流畅。密切结合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功能定位，突出重点、成效显著，找准问题，不宽泛、不飘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集中考评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得分由学生代表评分（占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相关职能部门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评分（占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）、校团委评分（占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）构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22222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四章 结果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  <w:lang w:val="en-US" w:eastAsia="zh-CN"/>
        </w:rPr>
        <w:t>及运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 xml:space="preserve"> 述职评议结果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分为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优秀、良好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合格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不合格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四个等次。“优秀”等次的工作人员数量占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工作人员总数的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左右，最多不超过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 xml:space="preserve"> 建立以服务和贡献为导向的激励机制，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评议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结果将作为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工作人员选拔任用的重要依据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评议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等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“良好”及以上的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工作人员在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团内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评奖评优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推优入党、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青马工程培训班等事项时，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同等条件下优先推荐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，不与其岗位简单直接挂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 xml:space="preserve"> 对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评议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结果为“不合格”、无法正常完成学业、工作不合格、违纪违法以及其他原因无法正常履行职责的，要予以劝退、免职。所有评议结果由校团委统一归档，院级学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研究生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评议结果经各学院党组织同意后报送校团委归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</w:rPr>
        <w:t xml:space="preserve">                  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22222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  <w:lang w:val="en-US" w:eastAsia="zh-CN"/>
        </w:rPr>
        <w:t xml:space="preserve">第十二条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22222"/>
          <w:spacing w:val="8"/>
          <w:sz w:val="32"/>
          <w:szCs w:val="32"/>
          <w:lang w:val="en-US" w:eastAsia="zh-CN"/>
        </w:rPr>
        <w:t>其他学生组织工作人员述职评议工作可参照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本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校团委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jc w:val="both"/>
        <w:textAlignment w:val="auto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  本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</w:rPr>
        <w:t>自发布之日起施行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2"/>
          <w:szCs w:val="32"/>
          <w:lang w:val="en-US" w:eastAsia="zh-CN"/>
        </w:rPr>
        <w:t>原有相关规定与不规定不符的，以本办法为准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222222"/>
          <w:spacing w:val="-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widowControl/>
        <w:spacing w:lineRule="exact" w:line="580"/>
        <w:ind w:right="924" w:hanging="0"/>
        <w:jc w:val="right"/>
        <w:rPr>
          <w:rFonts w:ascii="宋体" w:hAnsi="宋体" w:eastAsia="仿宋_GB2312;仿宋" w:cs="宋体"/>
          <w:spacing w:val="-2"/>
          <w:kern w:val="0"/>
          <w:sz w:val="24"/>
          <w:szCs w:val="32"/>
        </w:rPr>
      </w:pPr>
      <w:r>
        <w:rPr>
          <w:rFonts w:eastAsia="仿宋_GB2312;仿宋" w:cs="宋体" w:ascii="宋体" w:hAnsi="宋体"/>
          <w:spacing w:val="-2"/>
          <w:kern w:val="0"/>
          <w:sz w:val="24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1:00Z</dcterms:created>
  <dc:creator>雨林木风</dc:creator>
  <dc:description/>
  <dc:language>en-US</dc:language>
  <cp:lastModifiedBy>孙琳瑶</cp:lastModifiedBy>
  <cp:lastPrinted>2013-03-15T09:41:00Z</cp:lastPrinted>
  <dcterms:modified xsi:type="dcterms:W3CDTF">2023-02-15T07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009D17844B7FA39B33100000AC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