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安徽工程大学研究生赴台交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35"/>
        <w:gridCol w:w="1192"/>
        <w:gridCol w:w="1748"/>
        <w:gridCol w:w="2214"/>
      </w:tblGrid>
      <w:tr>
        <w:trPr>
          <w:trHeight w:val="62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、学院、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，综合排名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四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六级成绩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就读期间受过何种奖励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最多列举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个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</w:tr>
      <w:tr>
        <w:trPr>
          <w:trHeight w:val="213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0" w:firstLine="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自愿到台湾交流学习，家庭具有经济支付能力，已征得家长同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将遵守我国及台湾地区法律及两校的管理规定。</w:t>
            </w:r>
          </w:p>
          <w:p>
            <w:pPr>
              <w:pStyle w:val="Normal"/>
              <w:widowControl/>
              <w:ind w:left="114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如未获学校资助，是否愿意前往</w:t>
            </w:r>
            <w:r>
              <w:rPr>
                <w:rFonts w:cs="宋体"/>
                <w:kern w:val="0"/>
                <w:sz w:val="24"/>
                <w:u w:val="single"/>
              </w:rPr>
              <w:t>__________________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交流的院系和专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审查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）</w:t>
            </w:r>
          </w:p>
        </w:tc>
      </w:tr>
      <w:tr>
        <w:trPr>
          <w:trHeight w:val="54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审查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480" w:hanging="36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同意派送。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480" w:hanging="36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资助。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部负责人签字（盖章）        国际处负责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</w:r>
    </w:p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  <w:t>注意：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获奖及四六级成绩需附证书复印件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成绩需由各学院出具成绩单并盖章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此表请正反打印在一张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上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1:00Z</dcterms:created>
  <dc:creator>番茄花园</dc:creator>
  <dc:description/>
  <dc:language>en-US</dc:language>
  <cp:lastModifiedBy>苏霞</cp:lastModifiedBy>
  <cp:lastPrinted>2012-09-24T11:02:00Z</cp:lastPrinted>
  <dcterms:modified xsi:type="dcterms:W3CDTF">2019-04-01T03:32:02Z</dcterms:modified>
  <cp:revision>56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